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850-1403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июля 2024 года                                                  </w:t>
        <w:tab/>
        <w:tab/>
        <w:t xml:space="preserve">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рассмотрев в открытом судебном заседании дело об административном правонарушении, предусмотренном ст. 15.5 КоАП РФ, в отношении должностного лица – директора МКУ «Хозяйственно-эксплуатационное управление администрации сельского поселения Русскинская» Ворониной Анастасии Валентиновны, * года рождения, уроженки г. * Кемеровской области, проживающей по адресу: ул. *, д. *, с.п. *, * район, ХМАО-Югра, паспорт *,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ронина А.В., являясь директором МКУ «Хозяйственно-эксплуатационное управление администрации сельского поселения Русскинская», расположенного по адресу: ул. *, д. *, с.п. *, * район, ХМАО-Югра, в нарушение</w:t>
      </w:r>
      <w:r>
        <w:rPr>
          <w:color w:val="000000"/>
          <w:spacing w:val="1"/>
          <w:sz w:val="28"/>
          <w:szCs w:val="28"/>
        </w:rPr>
        <w:t xml:space="preserve"> п. 7 ст. 431 Налогового кодекса Российской Федерации </w:t>
      </w:r>
      <w:r>
        <w:rPr>
          <w:sz w:val="28"/>
          <w:szCs w:val="28"/>
        </w:rPr>
        <w:t xml:space="preserve">не предоставила в срок до 24.00 часов 25.10.2023 года в налоговый орган по месту налогового учета расчет по страховым взносам за 9 месяцев 2023 года (фактически расчет </w:t>
      </w:r>
      <w:r>
        <w:rPr>
          <w:color w:val="000000"/>
          <w:spacing w:val="5"/>
          <w:sz w:val="28"/>
          <w:szCs w:val="28"/>
        </w:rPr>
        <w:t>представлен 29.11.2023 года</w:t>
      </w:r>
      <w:r>
        <w:rPr>
          <w:sz w:val="28"/>
          <w:szCs w:val="28"/>
        </w:rPr>
        <w:t>), чем совершила 26.10.2023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влечет п</w:t>
      </w:r>
      <w:r>
        <w:rPr>
          <w:sz w:val="28"/>
          <w:szCs w:val="28"/>
          <w:shd w:fill="FFFFFF" w:val="clear"/>
        </w:rPr>
        <w:t xml:space="preserve">редупреждение или </w:t>
      </w:r>
      <w:r>
        <w:rPr>
          <w:sz w:val="28"/>
          <w:szCs w:val="28"/>
        </w:rPr>
        <w:t>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ронина А.В., извещенная о времени и месте судебного заседания, не явилась, просила дело рассмотреть без своего участия.</w:t>
      </w:r>
    </w:p>
    <w:p>
      <w:pPr>
        <w:pStyle w:val="TextBody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</w:t>
      </w:r>
      <w:r>
        <w:rPr>
          <w:sz w:val="28"/>
          <w:szCs w:val="28"/>
        </w:rPr>
        <w:t xml:space="preserve">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Ворониной А.В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директора МКУ «Хозяйственно-эксплуатационное управление администрации сельского поселения Русскинская» Ворониной А.В. в совершении административного правонарушения, предусмотренного ст. 15.5 КоАП РФ подтверждается: протоколом об административном правонарушении от 21.05.2024 г., в котором указаны обстоятельства совершенного правонарушения; квитанцией о приеме расчета в электронной форме от 29.11.2023 г.; выпиской из ЕГРЮЛ от 30.05.2024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директора МКУ «Хозяйственно-эксплуатационное управление администрации сельского поселения Русскинская» Ворониной А.В. установленной и доказанной. Суд ее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отягчающих и см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должностное лицо – директора МКУ «Хозяйственно-эксплуатационное управление администрации сельского поселения Русскинская» Воронину Анастасию Валентиновну виновной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04" w:right="73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